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41-0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33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0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Агаева Мирпашы Фазил Оглы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гаева Мирпашы Фазил Огл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гаев Мирпаша Фазил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5.04.2025 № 18810586250425021739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75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7.05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гаев Мирпаша Фазил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4.07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гаев Мирпаша Фазил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гаев Мирпаша Фазил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544224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50425021739 от 25.04.2025, вступившим в законную силу </w:t>
      </w:r>
      <w:r>
        <w:rPr>
          <w:iCs/>
          <w:sz w:val="28"/>
          <w:szCs w:val="28"/>
        </w:rPr>
        <w:t>27.05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4.07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Агаев Мирпаша Фазил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гаев Мирпаша Фазил Оглы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5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33252016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